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4 № 8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44» г.Перми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widowControl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widowControl/>
        <w:spacing w:lineRule="exact" w:line="240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widowControl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widowControl/>
        <w:spacing w:lineRule="exact" w:line="240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,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</w:t>
      </w:r>
    </w:p>
    <w:p>
      <w:pPr>
        <w:pStyle w:val="ConsPlusNonformat"/>
        <w:widowControl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СОШ № 44» г.Перми структурное подразделение детский сад «Школа Рыцарей     и Принцес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ебывания 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__ номер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 дата выдачи ___________________________________________________________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пребывания) ребенка (в соответствии со свидетельством о регистрации по месту жительства (пребывания): </w:t>
      </w:r>
    </w:p>
    <w:p>
      <w:pPr>
        <w:pStyle w:val="ConsPlusNonformat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 номер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ного документа, удостоверяющего личность родителя (законного представителя)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 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 на специальные меры поддержки (гарантии) отдельных категорий граждан и их семей (при наличии) да / нет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при наличии) да / нет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при наличии) да / нет (нужное подчеркнуть).</w:t>
      </w:r>
    </w:p>
    <w:p>
      <w:pPr>
        <w:pStyle w:val="ConsPlusNonformat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(-ии), имя(-ена), отчество(-а) (при наличии), дата(-ы) рождения ребенка (детей) (при наличии у ребенка полнородных и неполнородных братьев </w:t>
        <w:br/>
        <w:t>и (или) сестер, обучающихся в МОУ, выбранном родителями (законными представителями) 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</w:t>
        <w:br/>
        <w:t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вым актом администрации города Перми о закреплении образовательных организаций за конкретными территориями города Перми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_____________       ____________________________________</w:t>
      </w:r>
    </w:p>
    <w:p>
      <w:pPr>
        <w:pStyle w:val="ConsPlusNonformat"/>
        <w:widowControl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(Ф.И.О.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       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      (Ф.И.О.)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pacing w:lineRule="exact" w:line="240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363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4:00Z</dcterms:created>
  <dc:creator>Сергей</dc:creator>
  <dc:description/>
  <cp:keywords/>
  <dc:language>en-US</dc:language>
  <cp:lastModifiedBy>Даниил Афанасьев</cp:lastModifiedBy>
  <cp:lastPrinted>2024-01-10T11:54:00Z</cp:lastPrinted>
  <dcterms:modified xsi:type="dcterms:W3CDTF">2024-01-18T05:09:00Z</dcterms:modified>
  <cp:revision>4</cp:revision>
  <dc:subject/>
  <dc:title> </dc:title>
</cp:coreProperties>
</file>